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ФОРАЦИЯ</w:t>
      </w:r>
    </w:p>
    <w:p>
      <w:pPr>
        <w:pStyle w:val="Normal"/>
        <w:jc w:val="center"/>
        <w:rPr/>
      </w:pPr>
      <w:r>
        <w:rPr>
          <w:rFonts w:eastAsia="Liberation Serif;Times New Roman"/>
        </w:rPr>
        <w:t xml:space="preserve"> </w:t>
      </w:r>
      <w:r>
        <w:rPr/>
        <w:t>по  организации детской оздоровительной кампании на территории Слободо-Туринского муниципального района в 2023 году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346"/>
        <w:gridCol w:w="3809"/>
        <w:gridCol w:w="2552"/>
        <w:gridCol w:w="2091"/>
        <w:gridCol w:w="127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именование оздоровительного учреждения (детского загородного оздоровительного лагеря, санатория или санаторного оздоровительного лагеря круглогодичного действи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стонахожде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количество дней, д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оимость путе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уте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ООУ ДО «Детский центр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«Гур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гулымский район, д.Гурин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17.06 -30.06)     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имость уточня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(спортив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03.07 – 23.07)     2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имость уточня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У «Загородный оздоровительный лагерь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«Колосо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енский район, пгт. Мартюш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03.07 – 16.07)     14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9 7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19.07 – 01.08)     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 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04.08 – 17.08)     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 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У «Детский загородный оздоровительный лагерь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>«Зар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Белокаменный  г.Асбес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енние каникулы, 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 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02.06 – 22.06)      2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 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24.06 – 07.07)      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09.07 – 22.07)       14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енние каникулы,  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наторий «Кур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холожский район, с.Курь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имость уточня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ериод летни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тние оздоровительные лагеря с дневным пребыванием детей (на  базе образовательных учреждений района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2:00Z</dcterms:created>
  <dc:creator>ELDORADO</dc:creator>
  <dc:description/>
  <cp:keywords/>
  <dc:language>en-US</dc:language>
  <cp:lastModifiedBy>Direktor</cp:lastModifiedBy>
  <dcterms:modified xsi:type="dcterms:W3CDTF">2023-05-17T09:52:00Z</dcterms:modified>
  <cp:revision>2</cp:revision>
  <dc:subject/>
  <dc:title>ИНФОРАЦИЯ</dc:title>
</cp:coreProperties>
</file>